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 Nevřeň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č. 1/200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ind w:firstLine="708"/>
        <w:rPr/>
      </w:pPr>
      <w:r>
        <w:rPr>
          <w:bCs/>
        </w:rPr>
        <w:t>Zastupitelstvo obce Nevřeň se na svém zasedání dne 1.12.2004 usnesením č.34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ve znění pozdějších předpisů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základě uzavřené dohody mezi obcí Nevřeň a Chotíkov o vytvoření společných školských obvodů je území obce Nevřeň částí školského obvodu Základní školy Chotíkov, Chotíkov č.p.173, 330 11 Třemošná, zřízené obcí Chotíkov se sídlem OÚ Chotíkov č.p.118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ávěrečná ustanovení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</w:rPr>
        <w:t xml:space="preserve">Tato obecně závazná vyhláška nabývá účinnosti dnem 1. ledna 2005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Vladislav Pittr</w:t>
        <w:tab/>
        <w:t>Josef Melichar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věšeno na úřední desce d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jmuto z úřední desky dne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>
      <w:rFonts w:ascii="Bookman Old Style" w:hAnsi="Bookman Old Style" w:cs="Bookman Old Style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6:00Z</dcterms:created>
  <dc:creator>Janečková</dc:creator>
  <dc:description/>
  <cp:keywords/>
  <dc:language>en-US</dc:language>
  <cp:lastModifiedBy>Štěpánka Bejčková</cp:lastModifiedBy>
  <dcterms:modified xsi:type="dcterms:W3CDTF">2025-01-02T19:18:00Z</dcterms:modified>
  <cp:revision>4</cp:revision>
  <dc:subject/>
  <dc:title>VZOR č</dc:title>
</cp:coreProperties>
</file>